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  <w:shd w:fill="CCCCCC" w:val="clear"/>
        </w:rPr>
        <w:t>I JUIZADO ESPECIAL CÍVE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02 de outubro  de 1998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o Senhor Juiz Relat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224/98 - CR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nº 996-1/98 ( 1ª Turma - Processo n º19.230-4/98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De início, informo à Vossa Excelência que recebi o ofício acima referido na data de hoj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Com relação às informações solicitadas pelo Ministério Público, ressalto que foi realizada a Audiência de Conciliação, em 24/08/1998, tendo a mesma sido infrutífera (fls.46), marcando-se a Audiência de Instrução e Julgamento para o dia 03/11/1998, às 11:30 horas. 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, colocando-me à disposição para qualquer outra informação que fo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O SENHOR DOUTOR JUIZ RELATOR DA 1ª TURMA RECURSAL CÍVEL DA COMARCA DA CAPITAL - RJ – </w:t>
      </w:r>
      <w:r>
        <w:rPr>
          <w:b/>
          <w:sz w:val="22"/>
        </w:rPr>
        <w:t>LUIZ FELIPE MIRANDA DE MEDEIROS FRANCIS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hd w:fill="CCCCCC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08:23:00Z</dcterms:created>
  <dc:creator>TJ-RJ</dc:creator>
  <dc:description/>
  <dc:language>en-US</dc:language>
  <cp:lastModifiedBy>TJ-RJ</cp:lastModifiedBy>
  <cp:lastPrinted>1998-10-11T05:29:00Z</cp:lastPrinted>
  <dcterms:modified xsi:type="dcterms:W3CDTF">1998-10-11T08:30:00Z</dcterms:modified>
  <cp:revision>2</cp:revision>
  <dc:subject/>
  <dc:title>I JUIZADO ESPECIAL CÍVEL</dc:title>
</cp:coreProperties>
</file>